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</w:t>
      </w:r>
      <w:r>
        <w:rPr/>
        <w:t xml:space="preserve">ПУНЧАЛЖЕ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октября   2013 года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зработки и утверждения </w:t>
      </w:r>
    </w:p>
    <w:p>
      <w:pPr>
        <w:pStyle w:val="Normal"/>
        <w:tabs>
          <w:tab w:val="clear" w:pos="708"/>
          <w:tab w:val="left" w:pos="6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водоснабжения и о создании  рабочей группы  по разработке схемы</w:t>
      </w:r>
    </w:p>
    <w:p>
      <w:pPr>
        <w:pStyle w:val="Heading1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требованиями Федерального закона от 07.12.2011  № 416 – ФЗ «О водоснабжении и водоотведении»,  руководствуясь Уставом муниципального образования 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firstLine="540"/>
        <w:rPr/>
      </w:pPr>
      <w:r>
        <w:rPr>
          <w:bCs/>
        </w:rPr>
        <w:t>1.</w:t>
      </w:r>
      <w:r>
        <w:rPr/>
        <w:t xml:space="preserve"> Утвердить график разработки и утверждения схемы водоснабжения на территории Кужмарского сельского поселения (Приложение № 1).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/>
        <w:t xml:space="preserve">       </w:t>
      </w:r>
      <w:r>
        <w:rPr/>
        <w:t>2. Создать рабочую группу по разработке схемы  водоснабжения  на  территории Кужмарского сельского поселения  (Приложение №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по разработке схемы водоснабжения в срок до 02 декабря  2013 г.  обеспечить сбор требуемых сведений  по  схеме.</w:t>
      </w:r>
    </w:p>
    <w:p>
      <w:pPr>
        <w:pStyle w:val="TextBodyIndent"/>
        <w:tabs>
          <w:tab w:val="clear" w:pos="0"/>
          <w:tab w:val="left" w:pos="708" w:leader="none"/>
        </w:tabs>
        <w:ind w:firstLine="540"/>
        <w:rPr/>
      </w:pPr>
      <w:r>
        <w:rPr/>
        <w:t>4. Обнародовать настоящее постановление  на информационном стенде  в здании администрации  Кужмарского сельского поселения по адресу: с.Кужмара, ул.Центральная, д.3, и на странице Кужмарского сельского поселения официального сайта  муниципального образования «Звениговский муниципальный  район»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А.С.Муха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ноградова М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1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ужмар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8 октября   № 10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ЗРАБОТКИ  И УТВЕРЖДЕНИЯ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  КУЖМ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67"/>
        <w:gridCol w:w="1974"/>
        <w:gridCol w:w="1266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сроки про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водопроводных  сетей, участвующих в водоснабжении   Кужмарского 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09" w:leader="none"/>
                <w:tab w:val="left" w:pos="495" w:leader="none"/>
              </w:tabs>
              <w:ind w:hanging="3777"/>
              <w:jc w:val="center"/>
              <w:rPr/>
            </w:pPr>
            <w:r>
              <w:rPr/>
              <w:t>25.02.2013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777"/>
              <w:jc w:val="center"/>
              <w:rPr/>
            </w:pPr>
            <w:r>
              <w:rPr/>
              <w:t>08.03.2013</w:t>
              <w:tab/>
              <w:t>08.10.2013-15.10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уведомления о начале разработки схем водоснабжения  и информации о порядке предоставления необходимых све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2013-16.10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просов и сбор необходим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6.10.2013  – 30.10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 водоснаб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6.10.2013  - 07.11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 водоснабжения  на рассмот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 xml:space="preserve">проекта схем водоснабжения 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 </w:t>
            </w:r>
            <w:r>
              <w:rPr/>
              <w:t xml:space="preserve">водоснабжения </w:t>
            </w:r>
            <w:r>
              <w:rPr>
                <w:color w:val="000000"/>
              </w:rPr>
              <w:t xml:space="preserve"> на официальном сай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проекта схем </w:t>
            </w:r>
            <w:r>
              <w:rPr/>
              <w:t>водоснабжения</w:t>
            </w:r>
            <w:r>
              <w:rPr>
                <w:color w:val="000000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9.11.2013  - 10.12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 месте  проведения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2.2013 -05.1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бличные слушания по проекту схем </w:t>
            </w:r>
            <w:r>
              <w:rPr/>
              <w:t xml:space="preserve">водоснаб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3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-19.1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Администрации об утверждении схем водоснаб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 xml:space="preserve">схем водоснабжения  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</w:t>
            </w:r>
            <w:r>
              <w:rPr/>
              <w:t xml:space="preserve"> водоснабжения </w:t>
            </w:r>
            <w:r>
              <w:rPr>
                <w:color w:val="000000"/>
              </w:rPr>
              <w:t xml:space="preserve"> на официальном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МО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8 октября 2013г. № 1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677" w:leader="none"/>
          <w:tab w:val="left" w:pos="5985" w:leader="none"/>
          <w:tab w:val="right" w:pos="935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схемы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тзянова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жмар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М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 Администрации МО «Кужмарское сельское поселение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а Р.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 МО «Кужмарское сельское поселение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явцев М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униципального образования «Кужмар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6:00Z</dcterms:created>
  <dc:creator>offis</dc:creator>
  <dc:description/>
  <cp:keywords/>
  <dc:language>en-US</dc:language>
  <cp:lastModifiedBy>offis</cp:lastModifiedBy>
  <dcterms:modified xsi:type="dcterms:W3CDTF">2013-10-08T05:58:00Z</dcterms:modified>
  <cp:revision>2</cp:revision>
  <dc:subject/>
  <dc:title>                  Марий Эл Республик                                               Республика Марий Эл</dc:title>
</cp:coreProperties>
</file>